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77165" cy="16217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2" r="-2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2954" w:dyaOrig="38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4.2pt;margin-top:9pt;width:62.35pt;height:8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48057489" r:id="rId3"/>
        </w:object>
      </w:r>
    </w:p>
    <w:p>
      <w:pPr>
        <w:pStyle w:val="Header"/>
        <w:ind w:left="1134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ntrale Fortbildungseinrichtung</w:t>
      </w:r>
    </w:p>
    <w:p>
      <w:pPr>
        <w:pStyle w:val="Header"/>
        <w:ind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ür Sportlehrkräfte des Landes (ZFS)</w:t>
      </w:r>
    </w:p>
    <w:p>
      <w:pPr>
        <w:pStyle w:val="Normal"/>
        <w:ind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  <w:t>Bescheinigung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24"/>
        </w:rPr>
      </w:pPr>
      <w:r>
        <w:rPr>
          <w:rFonts w:cs="Arial" w:ascii="Arial" w:hAnsi="Arial"/>
          <w:b/>
          <w:color w:val="0000FF"/>
          <w:sz w:val="44"/>
          <w:szCs w:val="24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48"/>
          <w:szCs w:val="4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48"/>
          <w:szCs w:val="48"/>
        </w:rPr>
      </w:r>
      <w:r>
        <w:rPr>
          <w:sz w:val="48"/>
          <w:szCs w:val="48"/>
          <w:rFonts w:cs="Arial" w:ascii="Arial" w:hAnsi="Arial"/>
        </w:rPr>
        <w:fldChar w:fldCharType="separate"/>
      </w:r>
      <w:r>
        <w:rPr>
          <w:rFonts w:cs="Arial" w:ascii="Arial" w:hAnsi="Arial"/>
          <w:sz w:val="48"/>
          <w:szCs w:val="48"/>
        </w:rPr>
        <w:t>Teilnehmername</w:t>
      </w:r>
      <w:r/>
      <w:r>
        <w:rPr>
          <w:sz w:val="48"/>
          <w:szCs w:val="48"/>
          <w:rFonts w:cs="Arial" w:ascii="Arial" w:hAnsi="Arial"/>
        </w:rPr>
        <w:fldChar w:fldCharType="end"/>
      </w: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hat an der Veranstaltung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ffrischung der Rettungsfähigkei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beim Schwimmen und im Wassersport in der Schul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52705</wp:posOffset>
            </wp:positionV>
            <wp:extent cx="509270" cy="354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Kooperation mit der DLRG – LV Hess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TT.MM.JJJJ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hh:mm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i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hh:mm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hr in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Ort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erfolgreich teilgenomm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ent/in: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Vorname Name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left" w:pos="7110" w:leader="none"/>
          <w:tab w:val="right" w:pos="9072" w:leader="none"/>
        </w:tabs>
        <w:ind w:right="28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halte der Veranstaltung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Erläuterung der Verordnungs- und Erlasslage über die Aufsicht über Schül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oretische Grundlagen zum Retten (Erste Hilfe) und zur Wasserrett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bung zur Herz-Lungen-Wiederbeleg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ische Übungen u.a. zum Tauchen, Transportieren/Schleppen/Anland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binierte Übu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Ergänzende Aspekte zum Schwimmunterrich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Rettungsfähigkeit wurde durch Absolvieren der „Kombinierten Übung“ </w:t>
      </w:r>
    </w:p>
    <w:p>
      <w:pPr>
        <w:pStyle w:val="Standard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nschwimmen 20m, Abtauchen, Heraufholen eines Gegenstandes, Schleppen eines Partners, Anlandbringen des Geretteten und Vorführung der Herz-Lungen-Wiederbelebung (3min.)) gemäß der Rahmenvorgabe zur Auffrischung der Rettungsfähigkeit der DLRG – LV Hessen und der ZFS im Auftrag des HKM vom 08.12.2011 nachgewies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bildungsdauer in Tagen: 1,0</w:t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ses Fortbildungsangebot wurde vom Landesschulamt nach §65 Hessisches Lehrerbildungsgesetz und der Angebotsnummer LA-02307720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kkreditie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Ort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Datum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left" w:pos="522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z. Alexander Jordan</w:t>
        <w:tab/>
      </w:r>
    </w:p>
    <w:p>
      <w:pPr>
        <w:pStyle w:val="Header"/>
        <w:tabs>
          <w:tab w:val="clear" w:pos="4536"/>
          <w:tab w:val="left" w:pos="5220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>Leiter der ZFS im Auftrag des HKM</w:t>
        <w:tab/>
        <w:t>Lehrgangsleiter:in</w:t>
      </w:r>
    </w:p>
    <w:p>
      <w:pPr>
        <w:pStyle w:val="Header"/>
        <w:tabs>
          <w:tab w:val="clear" w:pos="4536"/>
          <w:tab w:val="left" w:pos="522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Name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DLRG / Gliederungsname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39065</wp:posOffset>
            </wp:positionV>
            <wp:extent cx="1600200" cy="8515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1604010" cy="3340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8" w:right="1134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outlineLvl w:val="0"/>
    </w:pPr>
    <w:rPr>
      <w:rFonts w:ascii="Arial" w:hAnsi="Arial" w:cs="Arial"/>
      <w:b/>
      <w:bCs/>
      <w:sz w:val="5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567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widowControl/>
      <w:spacing w:lineRule="auto" w:line="24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09:00Z</dcterms:created>
  <dc:creator>vonhausen</dc:creator>
  <dc:description/>
  <cp:keywords/>
  <dc:language>en-US</dc:language>
  <cp:lastModifiedBy>Judith Löwenstein - DLRG LV Hessen</cp:lastModifiedBy>
  <cp:lastPrinted>2012-01-18T12:58:00Z</cp:lastPrinted>
  <dcterms:modified xsi:type="dcterms:W3CDTF">2023-02-23T10:59:00Z</dcterms:modified>
  <cp:revision>7</cp:revision>
  <dc:subject/>
  <dc:title>Staatliches Schulamt</dc:title>
</cp:coreProperties>
</file>